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Bài 4. ĐO THỂ TÍCH VẬT RẮN KHÔNG THẤM NƯỚ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 xml:space="preserve"> </w:t>
        <w:tab/>
        <w:t xml:space="preserve">  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. MỤC TIÊU:</w:t>
      </w:r>
    </w:p>
    <w:p>
      <w:pPr>
        <w:pStyle w:val="Normal"/>
        <w:ind w:firstLine="43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Kiến thức:</w:t>
      </w:r>
    </w:p>
    <w:p>
      <w:pPr>
        <w:pStyle w:val="Normal"/>
        <w:ind w:firstLine="32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Biết sử dụng các dụng cụ đo (bình chia độ, bình tràn) để xác định thể tích của vật rắn có hình dạng bất kì không thấm nước.</w:t>
      </w:r>
    </w:p>
    <w:p>
      <w:pPr>
        <w:pStyle w:val="Normal"/>
        <w:ind w:firstLine="43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Kỹ năng:</w:t>
      </w:r>
    </w:p>
    <w:p>
      <w:pPr>
        <w:pStyle w:val="Normal"/>
        <w:ind w:firstLine="32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uân thủ các quy tắc đo và trung thực với các số liệu mà mình đo được, hợp tác trong mọi công việc của nhau.</w:t>
      </w:r>
    </w:p>
    <w:p>
      <w:pPr>
        <w:pStyle w:val="Normal"/>
        <w:ind w:firstLine="436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Thái độ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èn luyện tính cẩn thận trong công việ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. CHUẨN B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>1. Đồ dùng dạy học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GV: Dụng cụ TN hình 4.1 đến 404 SGK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HS: Xem bài mới. Chuẩn bị bảng báo cáo 4.1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2. Phương pháp dạy họ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Hợp tác theo nhóm nh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I. TIẾN TRÌNH DẠY VÀ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 xml:space="preserve">1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Ổn định: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K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iểm tra s</w:t>
      </w:r>
      <w:r>
        <w:rPr>
          <w:rFonts w:cs="Times New Roman" w:ascii="Times New Roman" w:hAnsi="Times New Roman"/>
          <w:bCs/>
          <w:iCs/>
          <w:sz w:val="26"/>
          <w:szCs w:val="26"/>
        </w:rPr>
        <w:t>ĩ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 số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học sinh trong lớ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Kiểm tra bài cũ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- Để đo thể tích của chất lỏng ta dùng dụng cụ gì để đo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Khi đo thể tích chất lỏng bằng bình chia độ ta cần thực hiện đo như thế nào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Làm bài tập 3.1 đến 3.2. (SBT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mớ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487"/>
        <w:gridCol w:w="2876"/>
      </w:tblGrid>
      <w:tr>
        <w:trPr>
          <w:trHeight w:val="5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ông GV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ạt độ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ỘI DUNG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Đ1: Tổ chức tình huống học tập như SGK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Đ2: Tìm hiểu cách đo t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ể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tích của những vật 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ắ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không thấm nước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V: Giới thiệu vật cần đo thể tích (hòn đá) trong hai trường hợp bỏ lọt bình chia đọ và không bỏ lọt bình chia độ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Yêu cầu HS qua sát hình 4.2 và 4.3 SGK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ãy mô tả cách đo thể tích của hòn đá trong hai trường hợp?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ướng dẫn HS làm việc theo nhóm.( dãy 1 hình 4.2, dãy 2 hình 4.3)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V: Quan sát, theo dõi các nhóm làm việc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Qua TN trên em rút ra được kết luận gì?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Yêu cầu Hs trả lời câu C3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V: Nhận xét chung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Đ3: Thực hành đo thể tích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V: Giới thiệu dụng cụ TN và cách tiến hành TN như SGK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Phân nhóm, phát dụng cụ thực hành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V: Quan sát, theo dõi các nhóm làm việc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Yêu cầu các nhóm báo cáo kết quả đo được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V: Nhận xét chung và chốt lại vấn đề để đo thể tích của vật rắn không thấm nước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hể tích ước lượng và thể tích đo được khác nhau bao nhiêu?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Đ4: vận dụng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V: Cho HS thảo luận trả lời câu C4 trong (2')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Yêu cầu HS trả lời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V: Nhận xét chung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S: Dự đoán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S: Qua sát hình 4.2 và 4.3 SGK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HS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ờng hợp 1: nước dâng lên bao nhiêu thì phần nước dâng đó là thể tích của hòn đá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rường hợp 2:Nước từ bình tràn tràn qua cốc C thì đó là thể tìch của hòn đá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3: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1) thả chìm.   (2) dâng lên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3) thả.            (4) tràn ra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ân công nhau làm công việc cần thiết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hực hành đo thể tích hòn đá, ổ khoá ..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hi kết quả vào bảng4.1 SGK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nl-NL"/>
              </w:rPr>
              <w:t>Kết quả đo thể tích vật rắn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nl-NL"/>
              </w:rPr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</w:tblGrid>
            <w:tr>
              <w:trPr>
                <w:trHeight w:val="451" w:hRule="atLeast"/>
              </w:trPr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spacing w:lineRule="exact" w:line="240"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spacing w:lineRule="exact" w:line="240"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spacing w:lineRule="exact" w:line="240"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S: Tuỳ vào kết quả đo của các nhóm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S: Thảo luận trả lời câu C4: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Lau khô bát to trước khi dùng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Khi nhất ca ra, không làm đổ nước ra bát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ổ hết nước trong bát vào bình chia độ, không làm đổ nước ra ngoà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. Cách đo thể tích của vật rắn không thấm nước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. Dùng bình chia độ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2. Dùng bình tràn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  <w:t>*Rút ra kết luận: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ể đo thể tích của vật rắn bất kì không thấm nước có thể đo được bằng cách: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Thả chìm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vật đó vào chất lỏng đựng trong bình chia độ. Thể tích của phần chất lỏng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dâng lên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bằng thể tích của vật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Khi vật rắn không bỏ lọt bình chia độ thì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thả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vật đó vào trong bình tràn. Thể tích của phần chất lỏng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tràn ra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ằng thể tích của vật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3. Thực hành: Đo thể tích vật rắn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Xem SGK)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4. Tổng kết toàn bà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Để đo thể tích của vật rắn bất kì không thấm nước có thể đo được bằng cách nào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Hướng dẫn HS làm bài tập câu C5, C6 trong SGK và bài tập 4.1 đến 4.3 SB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5. Hoạt động nối tiếp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- Về nhà học bài, làm bài tập 4.1 đến 4.5. (SBT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Đọc phần có thể em chưa biế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- Xem trước bài mới để tiết sau học tốt hơn.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36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Segoe Print" w:hAnsi="VNI-Times;Segoe Print" w:eastAsia="Times New Roman" w:cs="VNI-Times;Segoe Prin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5:00Z</dcterms:created>
  <dc:creator>Thanh An</dc:creator>
  <dc:description/>
  <cp:keywords/>
  <dc:language>en-US</dc:language>
  <cp:lastModifiedBy>Hoa Hat Tieu</cp:lastModifiedBy>
  <dcterms:modified xsi:type="dcterms:W3CDTF">2018-02-24T23:19:00Z</dcterms:modified>
  <cp:revision>2</cp:revision>
  <dc:subject/>
  <dc:title>Bài 4. ĐO THỂ TÍCH VẬT RẮN KHÔNG THẤM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